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спект урока по информатике.</w:t>
      </w:r>
    </w:p>
    <w:p>
      <w:pPr>
        <w:pStyle w:val="Normal"/>
        <w:jc w:val="center"/>
        <w:rPr/>
      </w:pPr>
      <w:r>
        <w:rPr/>
        <w:t>Тема: «Состав Интернет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ласс:</w:t>
      </w:r>
      <w:r>
        <w:rPr/>
        <w:t xml:space="preserve"> 8 класс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u w:val="single"/>
        </w:rPr>
        <w:t>Цель урока</w:t>
      </w:r>
      <w:r>
        <w:rPr/>
        <w:t>: изучить структуру глобальной сети Интернет и освоить основные методы   поиска в се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Направления деятельности: </w:t>
      </w:r>
    </w:p>
    <w:p>
      <w:pPr>
        <w:pStyle w:val="Normal"/>
        <w:ind w:left="1800" w:hanging="1800"/>
        <w:rPr/>
      </w:pPr>
      <w:r>
        <w:rPr>
          <w:u w:val="single"/>
        </w:rPr>
        <w:t xml:space="preserve">Образовательная: </w:t>
      </w:r>
      <w:r>
        <w:rPr/>
        <w:t>познакомиться с понятием «Интернет», изучить поисковые системы и освоить технологии поиска информации в глобальной сети;</w:t>
      </w:r>
    </w:p>
    <w:p>
      <w:pPr>
        <w:pStyle w:val="Normal"/>
        <w:ind w:left="1440" w:hanging="1440"/>
        <w:rPr/>
      </w:pPr>
      <w:r>
        <w:rPr>
          <w:u w:val="single"/>
        </w:rPr>
        <w:t>Развивающая (предметные и метопредметные умения и навыки):</w:t>
      </w:r>
      <w:r>
        <w:rPr/>
        <w:t xml:space="preserve"> формирование приёмов логического мышления, развитие интереса к  предмету, информационной культуры, развивать способность анализировать и обобщать, делать выводы, расширение кругозора;</w:t>
      </w:r>
    </w:p>
    <w:p>
      <w:pPr>
        <w:pStyle w:val="Normal"/>
        <w:ind w:left="1620" w:hanging="1620"/>
        <w:rPr/>
      </w:pPr>
      <w:r>
        <w:rPr>
          <w:u w:val="single"/>
        </w:rPr>
        <w:t>Воспитательная:</w:t>
      </w:r>
      <w:r>
        <w:rPr/>
        <w:t xml:space="preserve"> воспитание аккуратности, точности, самостоятельности, привитие  навыки групповой работы, сотрудничества;</w:t>
      </w:r>
    </w:p>
    <w:p>
      <w:pPr>
        <w:pStyle w:val="Normal"/>
        <w:ind w:left="2340" w:hanging="2340"/>
        <w:rPr/>
      </w:pPr>
      <w:r>
        <w:rPr>
          <w:u w:val="single"/>
        </w:rPr>
        <w:t>Здоровьесберегающая:</w:t>
      </w:r>
      <w:r>
        <w:rPr/>
        <w:t xml:space="preserve"> 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;</w:t>
      </w:r>
    </w:p>
    <w:p>
      <w:pPr>
        <w:pStyle w:val="Normal"/>
        <w:rPr/>
      </w:pPr>
      <w:r>
        <w:rPr>
          <w:b/>
          <w:u w:val="single"/>
        </w:rPr>
        <w:t>Предварительная подготовка учащихся</w:t>
      </w:r>
      <w:r>
        <w:rPr/>
        <w:t>: материал, изученный на предыдущих уроках информатики;</w:t>
      </w:r>
    </w:p>
    <w:p>
      <w:pPr>
        <w:pStyle w:val="Normal"/>
        <w:rPr/>
      </w:pPr>
      <w:r>
        <w:rPr>
          <w:b/>
          <w:u w:val="single"/>
        </w:rPr>
        <w:t>Предварительная подготовка учителя:</w:t>
      </w:r>
      <w:r>
        <w:rPr/>
        <w:t xml:space="preserve"> изучение материала урока, написание конспек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идактические основы урока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Методы обучения</w:t>
      </w:r>
      <w:r>
        <w:rPr/>
        <w:t>: объяснительно-иллюстративный, частично-поисков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Тип урока:</w:t>
      </w:r>
      <w:r>
        <w:rPr/>
        <w:t xml:space="preserve"> объяснение нового материала;</w:t>
      </w:r>
    </w:p>
    <w:p>
      <w:pPr>
        <w:pStyle w:val="Normal"/>
        <w:rPr/>
      </w:pPr>
      <w:r>
        <w:rPr>
          <w:u w:val="single"/>
        </w:rPr>
        <w:t>Формы учебной работы учащихся</w:t>
      </w:r>
      <w:r>
        <w:rPr/>
        <w:t>: групповая, индивидуальная работа.</w:t>
      </w:r>
    </w:p>
    <w:p>
      <w:pPr>
        <w:pStyle w:val="Normal"/>
        <w:rPr/>
      </w:pPr>
      <w:r>
        <w:rPr>
          <w:b/>
          <w:bCs/>
          <w:u w:val="single"/>
        </w:rPr>
        <w:t>Оборудование:</w:t>
      </w:r>
      <w:r>
        <w:rPr/>
        <w:t xml:space="preserve">   компьютеров, листы бумаги, маркеры, индивидуальные карточки с вопросами, тетрад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. момент (1-2 мин.);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ого ранее (5 мин)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 (17 мин.);</w:t>
      </w:r>
    </w:p>
    <w:p>
      <w:pPr>
        <w:pStyle w:val="Normal"/>
        <w:numPr>
          <w:ilvl w:val="0"/>
          <w:numId w:val="1"/>
        </w:numPr>
        <w:rPr/>
      </w:pPr>
      <w:r>
        <w:rPr/>
        <w:t>Танцевальная физкультминутка «Повторяй за мной» (3 мин)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 (15 мин.);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 (3 мин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37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,</w:t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  <w:t>- сообщение темы урока, его целей и задач;</w:t>
            </w:r>
          </w:p>
          <w:p>
            <w:pPr>
              <w:pStyle w:val="Normal"/>
              <w:rPr/>
            </w:pPr>
            <w:r>
              <w:rPr/>
              <w:t>- краткий план деятельности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али дружно. Повернулись и друг другу улыбнулис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строенье каково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Во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Все такого мне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Все, без исклю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ята тема нашего урока новая, важная, интересная и очень-очень нужная нам, а особенно вам.</w:t>
            </w:r>
          </w:p>
          <w:p>
            <w:pPr>
              <w:pStyle w:val="Normal"/>
              <w:jc w:val="both"/>
              <w:rPr/>
            </w:pPr>
            <w:r>
              <w:rPr/>
              <w:t>На уроке мы будем Изучать………,  Осваивать основные методы …; Обсуждать и выяснять возможности….;Много практически работать…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 в итоге: выясним тему  и решим, нужно ли нам это в жизни.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ранее ( 3 мин)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лю задачу: дайте название данному процессу и охарактеризуйте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</w:t>
            </w:r>
          </w:p>
          <w:p>
            <w:pPr>
              <w:pStyle w:val="Normal"/>
              <w:rPr/>
            </w:pPr>
            <w:r>
              <w:rPr/>
              <w:t>- подготовить детей к восприятию темы;</w:t>
            </w:r>
          </w:p>
          <w:p>
            <w:pPr>
              <w:pStyle w:val="Normal"/>
              <w:rPr/>
            </w:pPr>
            <w:r>
              <w:rPr/>
              <w:t xml:space="preserve">- нацелить на продуктивную раб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Мир действительно изменился с приходом глобальной компьютерной сети Internet. Сегодня не выходя из дома можно познакомиться и пообщаться с людьми, находящимися далеко за пределами Вашей страны, приобрести различные товары и услуги и многое-многое другое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братите внимания на следующую статистику. Здесь мы можем увидеть, какое количество человек пользуется на сегодняшний момент глобальной сетью Интернет. И вы, наверняка, согласитесь со мной, что Интернет стал неотъемлемой частью нашей жизн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А давайте попробуем выяснить, что же такое Интернет?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jc w:val="both"/>
              <w:rPr/>
            </w:pPr>
            <w:r>
              <w:rPr>
                <w:bCs/>
                <w:iCs/>
              </w:rPr>
              <w:t>Интернет - это глобальная компьютерная сеть, в которой локальные, региональные и корпоративные сети соединены между собой многочисленными каналами передачи информации с высокой пропускной способностью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Региональные сети - это сети, существующие обычно в пределах города, района, области, страны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Корпоративные сети - это сети масштаба предприятия, корпора</w:t>
              <w:softHyphen/>
              <w:t>ции. Данные сети используют коммуникационные возможности Ин</w:t>
              <w:softHyphen/>
              <w:t>тернета и поэтому не зависят от территориального размещения сер</w:t>
              <w:softHyphen/>
              <w:t>веров и рабочих станций. Корпоративные сети называются сетями Интранет 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нтернет-прова́йдер</w:t>
            </w:r>
            <w:r>
              <w:rPr/>
              <w:t>  или просто </w:t>
            </w:r>
            <w:r>
              <w:rPr>
                <w:b/>
                <w:bCs/>
              </w:rPr>
              <w:t>провайдер</w:t>
            </w:r>
            <w:r>
              <w:rPr/>
              <w:t> — организация, предоставляющая услуги доступа к сети </w:t>
            </w:r>
            <w:hyperlink r:id="rId2">
              <w:r>
                <w:rPr>
                  <w:rStyle w:val="InternetLink"/>
                </w:rPr>
                <w:t>Интернет</w:t>
              </w:r>
            </w:hyperlink>
            <w:r>
              <w:rPr/>
              <w:t xml:space="preserve"> и иные связанные с Интернетом услуги. 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 xml:space="preserve">Любой провайдер держит «саппорт» или Службу поддержки, которая обязана (!) всегда помочь вам в случае каких-либо вопросов или проблем. 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bCs/>
              </w:rPr>
              <w:t xml:space="preserve">Сотни миллионов компьютеров могут периодически подключаться к Интернет по коммутируемым телефонным каналам с помощью провайдеров Интернета. Компьютер соединяется с сервером Интернет-провайдера при помощи модема (обычного или </w:t>
            </w:r>
            <w:r>
              <w:rPr>
                <w:bCs/>
                <w:lang w:val="en-US"/>
              </w:rPr>
              <w:t>ADSL</w:t>
            </w:r>
            <w:r>
              <w:rPr>
                <w:bCs/>
              </w:rPr>
              <w:t xml:space="preserve">). 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bCs/>
              </w:rPr>
              <w:t xml:space="preserve">Для соединения компьютера пользователя с сервером Интернет – провайдера к обоим компьютерам должны быть подключены модемы. Они обеспечивают передачу информации. Подключаются модемы к  </w:t>
            </w: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 -  порту сетевой карты компьютера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 xml:space="preserve">Первое преимущество спутникового Интернета – это его скорость, которая достигает 400-450 Кб/с. Второе – это возможность подключения в любой точке покрытия спутника, куда телефонные и кабельные провайдеры отказываются вести свою сеть. </w:t>
              <w:br/>
              <w:t>Но спутниковый Интернет имеет и свои недостатки, одним из первых и самых важных является привязанность к наземной линии. Так как тарелка может только принимать сигнал, но не передавать. В итоге нужно использовать наземный канал (как правило, используют наземный канал GP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Компьютеры   могут   подключаться    к Интернет с использованием беспроводной технологии </w:t>
            </w:r>
            <w:r>
              <w:rPr>
                <w:bCs/>
                <w:lang w:val="en-US"/>
              </w:rPr>
              <w:t>W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i</w:t>
            </w:r>
            <w:r>
              <w:rPr>
                <w:bCs/>
              </w:rPr>
              <w:t>.</w:t>
            </w:r>
            <w:r>
              <w:rPr/>
              <w:t xml:space="preserve">RS).  </w:t>
            </w:r>
          </w:p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физкультминутка «Повторяй за мной» (3 мин)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гательная музыка и веселые движения показаны в презентации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15 мин)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поисковые машины </w:t>
            </w:r>
            <w:r>
              <w:rPr>
                <w:lang w:val="en-US"/>
              </w:rPr>
              <w:t>g</w:t>
            </w:r>
            <w:r>
              <w:rPr/>
              <w:t>oogle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т.д. найдите </w:t>
            </w:r>
            <w:r>
              <w:rPr>
                <w:b/>
              </w:rPr>
              <w:t>краткие</w:t>
            </w:r>
            <w:r>
              <w:rPr/>
              <w:t xml:space="preserve"> ответы на вопросы, и оформите их в таблице в колонке «Ответ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  8 вопросов вы можете выбрать 3 вопроса, которые вас заинтересовали.  </w:t>
            </w:r>
          </w:p>
          <w:p>
            <w:pPr>
              <w:pStyle w:val="Normal"/>
              <w:rPr/>
            </w:pPr>
            <w:r>
              <w:rPr/>
              <w:t>В этом же документе выразите свое отношение к уроку нарисовав смай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у с ответами сохраните в файле otvet(ФИО, класс).doc в папке своего класса И ПРИШЛИТЕ ПО ЭЛЕКТРОННОЙ ПОЧТЕ УЧИТЕЛЮ НА  ЭЛЕКТРОННЫЙ АДРЕС    </w:t>
            </w:r>
            <w:r>
              <w:rPr>
                <w:lang w:val="en-US"/>
              </w:rPr>
              <w:t>irina</w:t>
            </w:r>
            <w:r>
              <w:rPr/>
              <w:t>-</w:t>
            </w:r>
            <w:r>
              <w:rPr>
                <w:lang w:val="en-US"/>
              </w:rPr>
              <w:t>kahhe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0;&#1077;&#1088;&#1085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6:00Z</dcterms:created>
  <dc:creator>Анастасия</dc:creator>
  <dc:description/>
  <cp:keywords/>
  <dc:language>en-US</dc:language>
  <cp:lastModifiedBy>иринка</cp:lastModifiedBy>
  <dcterms:modified xsi:type="dcterms:W3CDTF">2014-01-21T20:07:00Z</dcterms:modified>
  <cp:revision>4</cp:revision>
  <dc:subject/>
  <dc:title/>
</cp:coreProperties>
</file>