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C00000"/>
          <w:spacing w:val="20"/>
          <w:sz w:val="28"/>
        </w:rPr>
      </w:pPr>
      <w:r>
        <w:rPr>
          <w:rFonts w:cs="Book Antiqua" w:ascii="Book Antiqua" w:hAnsi="Book Antiqua"/>
          <w:b/>
          <w:color w:val="C00000"/>
          <w:spacing w:val="20"/>
          <w:sz w:val="28"/>
        </w:rPr>
        <w:t>Практическая работа «Формирование простых запросов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Откройте БД «Европа». Таблицу «Страна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Сформируйте к БД условия запроса, с помощью которого будут выведены на экране страны, названия которых начинаются на букву «А», их столицы и численность населения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Закладка Создание – Другие – Конструктор запросов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В окне «Добавление таблицы» выберите таблицу «Страны». Закрыть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В окне «Запрос на выборку» укажите поля «Страна», «Столица» и «Население» двойным щелчком. По умолчанию будут поставлены флажки вывода на экран заданных полей. В строке «Условие отбора» для поля «Страна» напишите «А*». (Знак * указывает что после буквы «А» могут стоять любые буквы)</w:t>
      </w:r>
    </w:p>
    <w:p>
      <w:pPr>
        <w:pStyle w:val="Style15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745807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Сохраните созданный запрос с помощью кнопки</w:t>
      </w:r>
      <w:r>
        <w:rPr>
          <w:sz w:val="24"/>
        </w:rPr>
        <w:drawing>
          <wp:inline distT="0" distB="0" distL="0" distR="0">
            <wp:extent cx="266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од именем «Страны «А»»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Аналогично выделите на экране следующие данные: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Страны и их столицы.  Сохранить запрос.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Страны, численность населения которых &gt;10000 тыс. чел. Сохранить запрос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Страны, численность населения которых &lt;5000 тыс. чел., а площадь &gt;300000 к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охранить запрос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идумайте и реализуйте не менее трех запросов к базе данных «Европа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Результат покажите преподавателю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3:00Z</dcterms:created>
  <dc:creator>User</dc:creator>
  <dc:description/>
  <cp:keywords/>
  <dc:language>en-US</dc:language>
  <cp:lastModifiedBy>иринка</cp:lastModifiedBy>
  <dcterms:modified xsi:type="dcterms:W3CDTF">2013-08-29T14:43:00Z</dcterms:modified>
  <cp:revision>2</cp:revision>
  <dc:subject/>
  <dc:title/>
</cp:coreProperties>
</file>