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абораторная рабо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: «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Закрепить полученные знания, умения и навыки по теме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на оценку удовлетворительно (3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ьтесь со свойствами  эк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ПКМ (по рабочему столу) \Свой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няйте фоновый рисунок рабочего сто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КМ (по рабочему столу) \Свойства \Рабочий стол (выберите рисунок)\Примени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ите тему рабочего сто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КМ (по рабочему столу) \Свойства \Темы (выберите тип темы «Классический»)\Примени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йте папку с именем «лаб.1» на рабочем стол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КМ(по рабочему столу) \ Создать \ Папку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пке «лаб.1» создайте ярлык Локального диска (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КМ (по рабочему столу) \ Создать \ Ярлык \Обзор \Локальный диск \  О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лите с папки «лаб.1» ярлык Локального диска (С) в корзин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КМ (по ярлыку) \ Удалить \  Да (в появившемся окне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на оценку хорошо (4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оздайте в папке «лаб.1» ярлык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ите курсор мыш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йте лист Microsoft Excel в папке «лаб.1», затем удалите его в корзин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сстановите лист Microsoft Excel из корзины в папку «лаб.1» с именем «лист 1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любых три документа и отобразите окна ко ПКМ (по рабочему столу) \ каска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именуйте документ «лист 1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оценку 5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 помощью команды «поиск» (Пуск \ Поиск) найдите 5 документов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и сохраните найденные документы с именами «1», «2», «3», «4», «5»  в папку «лаб.1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папке «лаб. 1» сгруппируйте файлы по разме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лите документы с названиями «1», «2», из папки «лаб.1», в корзину, затем восстановите эти документы  с названием «в.1» и «в.2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 рабочего стола скопируйте любой файл и вставьте его в папку «лаб. 1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ыполнения позвать учителя для проверки!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3:00Z</dcterms:created>
  <dc:creator>User</dc:creator>
  <dc:description/>
  <cp:keywords/>
  <dc:language>en-US</dc:language>
  <cp:lastModifiedBy>иринка</cp:lastModifiedBy>
  <dcterms:modified xsi:type="dcterms:W3CDTF">2013-08-29T14:13:00Z</dcterms:modified>
  <cp:revision>2</cp:revision>
  <dc:subject/>
  <dc:title>                                          Лабораторная работа</dc:title>
</cp:coreProperties>
</file>