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 «Конспект-задание  по теме «Устройство ПК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параграф 2.2 стр 36-49 учебник Угринович Н.Д. Информатика  и ИКТ. 8 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ропуски в предлож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, представленная в компьютере в виде двоичного кода (удобном для компьютерного представления) называется 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, записанный на языке программирования и предназначенный для выполнения на компьютере, называется ___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альное устройство компьютера, предназначенное для обработки данных в соответствии с программой, называется __________________________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а ________________переводят информацию с языка человека на язык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а ________________ переводят информацию с двоичного языка в привычную для человека фор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ы и данные в процессе работы хранятся в __________________ памяти 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выключения компьютера данные и программы хранятся в  ________________ памяти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ылка данных между устройствами компьютера осуществляется посредством __________________, которая реализуется на системной пла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ейшая характеристика  процессора __________________________. Измеряется она в битах и у современных компьютеров составляет 64 б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ая важнейшая характеристика процессора __________________________, измеряется в МГц, у современных компьютеров может достигать 3.7 ГГ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 устройствам ввода относятся такие устройства как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чаще всего подключаются через разъем 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ажнейшая характеристика графических устройств ввода _______________________________________, измеряемая в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точки на дюйм) 1 дюйм =  ___________ 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устройствам вывода относя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0:00Z</dcterms:created>
  <dc:creator>100</dc:creator>
  <dc:description/>
  <cp:keywords/>
  <dc:language>en-US</dc:language>
  <cp:lastModifiedBy>иринка</cp:lastModifiedBy>
  <dcterms:modified xsi:type="dcterms:W3CDTF">2013-08-29T14:20:00Z</dcterms:modified>
  <cp:revision>2</cp:revision>
  <dc:subject/>
  <dc:title>Конспект по теме «Устройство ПК»</dc:title>
</cp:coreProperties>
</file>