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 Конспект по теме «Передача информации. Локальные компьютерные сети»</w:t>
      </w:r>
    </w:p>
    <w:p>
      <w:pPr>
        <w:pStyle w:val="Normal"/>
        <w:spacing w:before="0" w:after="170"/>
        <w:rPr>
          <w:i/>
          <w:i/>
          <w:iCs/>
        </w:rPr>
      </w:pPr>
      <w:r>
        <w:rPr>
          <w:i/>
          <w:iCs/>
        </w:rPr>
        <w:t>Вставьте пропущенные слова (понятия), используя красный цвет символов: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368300</wp:posOffset>
                </wp:positionV>
                <wp:extent cx="1577340" cy="44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29pt;width:124.15pt;height:34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710</wp:posOffset>
                </wp:positionH>
                <wp:positionV relativeFrom="paragraph">
                  <wp:posOffset>368300</wp:posOffset>
                </wp:positionV>
                <wp:extent cx="1343660" cy="46609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66200"/>
                        </a:xfrm>
                        <a:prstGeom prst="leftRightArrow">
                          <a:avLst>
                            <a:gd name="adj1" fmla="val 50000"/>
                            <a:gd name="adj2" fmla="val 5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7.3pt;margin-top:29pt;width:105.75pt;height:36.65pt;mso-wrap-style:none;v-text-anchor:middle" type="_x0000_t6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Схема передачи информ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390525</wp:posOffset>
                </wp:positionV>
                <wp:extent cx="159639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36.5pt;mso-wrap-distance-left:9.05pt;mso-wrap-distance-right:9.05pt;mso-wrap-distance-top:0pt;mso-wrap-distance-bottom:0pt;margin-top:30.75pt;mso-position-vertical-relative:text;margin-left:26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>Канал ____________________ - это физическая среда передачи информации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/>
        <w:t>Канал ___________________ 0- это физическое устройство  для передачи информации (кабель, оптоволокно, радиоканал)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 - характеристика  пропускной способности канала связи (скорость передачи информации)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/>
        <w:t>Единицы измерения скорости передачи информации</w:t>
        <w:br/>
        <w:t>_________, ________, Мбит/с</w:t>
        <w:br/>
        <w:t>байт/с, Кбайт/с, ________.</w:t>
        <w:br/>
        <w:t xml:space="preserve">  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/>
        <w:t>______________________ - объединение компьютеров с целью обмена информацией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 w:cs="Times New Roman"/>
        </w:rPr>
        <w:t xml:space="preserve"> </w:t>
      </w:r>
      <w:r>
        <w:rPr/>
        <w:t>Объединение компьютеров в пределах одной комнаты, одного здания или нескольких зданий называется _________________________________________________________ _________________________________________________________________________.</w:t>
      </w:r>
    </w:p>
    <w:p>
      <w:pPr>
        <w:pStyle w:val="Normal"/>
        <w:spacing w:before="0" w:after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81610</wp:posOffset>
                </wp:positionV>
                <wp:extent cx="204343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4.3pt;width:160.85pt;height:25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952500</wp:posOffset>
                </wp:positionV>
                <wp:extent cx="204343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75pt;width:160.85pt;height:25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055</wp:posOffset>
                </wp:positionH>
                <wp:positionV relativeFrom="paragraph">
                  <wp:posOffset>501650</wp:posOffset>
                </wp:positionV>
                <wp:extent cx="1437005" cy="45085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9.5pt" to="237.7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501650</wp:posOffset>
                </wp:positionV>
                <wp:extent cx="1628140" cy="49403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39.5pt" to="366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235</wp:posOffset>
                </wp:positionH>
                <wp:positionV relativeFrom="paragraph">
                  <wp:posOffset>986155</wp:posOffset>
                </wp:positionV>
                <wp:extent cx="2062480" cy="33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ь с выделенным серв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6.7pt;mso-wrap-distance-left:9.05pt;mso-wrap-distance-right:9.05pt;mso-wrap-distance-top:0pt;mso-wrap-distance-bottom:0pt;margin-top:77.65pt;mso-position-vertical-relative:text;margin-left:27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ть с выделенным серв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70"/>
        <w:rPr/>
      </w:pPr>
      <w:r>
        <w:rPr/>
        <w:t>Что нужно, чтоб компьютеры можно было соединить в сеть,</w:t>
      </w:r>
    </w:p>
    <w:p>
      <w:pPr>
        <w:pStyle w:val="Normal"/>
        <w:numPr>
          <w:ilvl w:val="1"/>
          <w:numId w:val="3"/>
        </w:numPr>
        <w:spacing w:before="0" w:after="17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17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1"/>
          <w:numId w:val="3"/>
        </w:numPr>
        <w:spacing w:before="0" w:after="17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70"/>
        <w:rPr/>
      </w:pPr>
      <w:r>
        <w:rPr/>
        <w:t xml:space="preserve">Адрес компьютера  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  <w:t>Подготовил (и) _______________________________________________ 8 ___ класс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1:00Z</dcterms:created>
  <dc:creator>Надежда Сербаева</dc:creator>
  <dc:description/>
  <cp:keywords/>
  <dc:language>en-US</dc:language>
  <cp:lastModifiedBy>иринка</cp:lastModifiedBy>
  <dcterms:modified xsi:type="dcterms:W3CDTF">2013-08-29T14:31:00Z</dcterms:modified>
  <cp:revision>2</cp:revision>
  <dc:subject/>
  <dc:title/>
</cp:coreProperties>
</file>