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68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 №1     вариант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 Переведит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00 байт =       би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Кб=         М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87 Гб=      бай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  Мб =   би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6 байт =  М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00000 бит =      К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объем информации несет в себе сообщение, занимающее три страницы по 25 строк, в каждой строке по 80 символов 32-символьного алфави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общение, записанное при помощи 32-х символьного алфавита,  содержит 80 символов, а сообщение, записанное с помощью 64-х символьного алфавита  – 70 символов. Сравните объемы информации, содержащейся в этих сообщениях.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исьмо состояло из 30 строк. В каждой строке вместе с пробелами по 48 символов. Письмо содержало 900 байт информации. Какова мощность алфавита (количество символов), которым было написано письм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/>
              <w:t>В корзине 64  шара. Сколько информации несёт сообщение о том, что достали чёрный шар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№</w:t>
            </w:r>
            <w:r>
              <w:rPr/>
              <w:t>6 Алфавит состоит из 64 букв, какое количество информации несет в себе одна буква такого алфавит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     вариант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 Переведит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6 Кб=   Гб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3652 Мб =   Кб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555 бит =  бай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7 Гб=   бай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36 Мб =   байт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56238 байт =     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 Для записи текста использовался 256-символьный алфавит. Каждая страница содержит 30 строк по 70 символов в строке. Какой объем информации содержат 5 страниц текс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записи сообщения использовался 64-х символьный алфавит. Каждая страница содержит 30 строк. Все сообщение содержит 8775 байтов информации и занимает 6 страниц. Сколько символов в ст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леграфистка в течение пяти минут передавала информационное сообщение со скоростью 20 байт в секунду. Сколько символов содержало данное сообщение, если она использовала алфавит из 32 симво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MS Mincho;ＭＳ 明朝"/>
                <w:sz w:val="20"/>
                <w:szCs w:val="2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робке лежат 64 цветных карандаша. Сообщение о том, что достали белый карандаш, несёт 4 бита информации. Сколько белых карандашей было в корзин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№</w:t>
            </w:r>
            <w:r>
              <w:rPr/>
              <w:t>6 Алфавит состоит из 128 букв, какое количество информации несет в себе одна буква такого алфави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Контрольная работа по теме «Измерение информации» 8 класс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0:00Z</dcterms:created>
  <dc:creator>пользователь</dc:creator>
  <dc:description/>
  <cp:keywords/>
  <dc:language>en-US</dc:language>
  <cp:lastModifiedBy>иринка</cp:lastModifiedBy>
  <cp:lastPrinted>2011-10-19T08:00:00Z</cp:lastPrinted>
  <dcterms:modified xsi:type="dcterms:W3CDTF">2013-09-24T17:10:00Z</dcterms:modified>
  <cp:revision>2</cp:revision>
  <dc:subject/>
  <dc:title/>
</cp:coreProperties>
</file>